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2028825" cy="8286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8"/>
          <w:szCs w:val="28"/>
        </w:rPr>
        <w:t>Vakantiebriefje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</w:t>
        <w:br/>
      </w:r>
      <w:r>
        <w:rPr>
          <w:rFonts w:cs="Verdana" w:ascii="Verdana" w:hAnsi="Verdana"/>
          <w:i/>
          <w:sz w:val="20"/>
          <w:szCs w:val="20"/>
          <w:lang w:val="en-GB"/>
        </w:rPr>
        <w:t>Cerere de concediu</w:t>
      </w:r>
      <w:r>
        <w:rPr>
          <w:rFonts w:cs="Verdana" w:ascii="Verdana" w:hAnsi="Verdana"/>
          <w:i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/ </w:t>
      </w:r>
      <w:r>
        <w:rPr>
          <w:rFonts w:cs="Verdana" w:ascii="Verdana" w:hAnsi="Verdana"/>
          <w:i/>
          <w:sz w:val="20"/>
          <w:szCs w:val="20"/>
          <w:lang w:val="en-GB"/>
        </w:rPr>
        <w:t>Request for holi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Naam</w:t>
        <w:tab/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 xml:space="preserve">Nume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Datum</w:t>
        <w:tab/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pl-PL"/>
        </w:rPr>
        <w:t xml:space="preserve">Data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Naam Inlener</w:t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Denumire loc de munc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pl-PL"/>
        </w:rPr>
        <w:t>De eerste vakantieda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Prima zi de concediu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De laatste vakantiedag: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Ultima zi de concediu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tekenin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Semnatur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18"/>
          <w:szCs w:val="18"/>
        </w:rPr>
        <w:t>Indien u niet voldoende vakantie-uren/dagen open heeft staan, dan verklaart u mede door ondertekening van dit formulier dat u onbetaald verlof opneemt voor de periode dat u afwezig (en niet werkzaam) b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Daca nu aveti suficiente ore de concediu acumulate, prin prezenta declarati ca doriti zile de concediu fara plata, pana la inceperea lucrulu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028825" cy="8286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Vakantiebriefje </w:t>
        <w:br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tr-TR"/>
        </w:rPr>
        <w:t xml:space="preserve">Cerere de concediu </w:t>
      </w:r>
      <w:r>
        <w:rPr>
          <w:rFonts w:cs="Verdana" w:ascii="Verdana" w:hAnsi="Verdana"/>
          <w:sz w:val="20"/>
          <w:szCs w:val="20"/>
          <w:lang w:val="en-GB"/>
        </w:rPr>
        <w:t xml:space="preserve">/ </w:t>
      </w:r>
      <w:r>
        <w:rPr>
          <w:rFonts w:cs="Verdana" w:ascii="Verdana" w:hAnsi="Verdana"/>
          <w:i/>
          <w:sz w:val="20"/>
          <w:szCs w:val="20"/>
          <w:lang w:val="en-GB"/>
        </w:rPr>
        <w:t>Request for holi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Verdana" w:ascii="Verdana" w:hAnsi="Verdana"/>
          <w:b/>
          <w:sz w:val="20"/>
          <w:szCs w:val="20"/>
          <w:lang w:val="pl-PL"/>
        </w:rPr>
        <w:t>Naam</w:t>
        <w:tab/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i/>
          <w:sz w:val="16"/>
          <w:szCs w:val="16"/>
          <w:lang w:val="pl-PL"/>
        </w:rPr>
        <w:t xml:space="preserve">Nume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Datum</w:t>
        <w:tab/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pl-PL"/>
        </w:rPr>
        <w:t xml:space="preserve">Data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Naam Inlener</w:t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Denumire loc de munc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pl-PL"/>
        </w:rPr>
        <w:t>De eerste vakantieda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Prima zi de concediu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De laatste vakantiedag: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Ultuma zi de concedi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tekenin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Semnatur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Indien u niet voldoende vakantie-uren/dagen open heeft staan, dan verklaart u mede door ondertekening van dit formulier dat u onbetaald verlof opneemt voor de periode dat u afwezig (en niet werkzaam) bent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Daca nu aveti suficiente ore de concediu acumulate, prin prezenta declarati ca doriti zile de concediu fara plata, pana la inceperea lucrulu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964" w:right="1304" w:gutter="0" w:header="539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Derk Beetsma</dc:creator>
  <dc:description/>
  <cp:keywords/>
  <dc:language>en-US</dc:language>
  <cp:lastModifiedBy>Roxana Ion</cp:lastModifiedBy>
  <cp:lastPrinted>2014-02-28T10:24:00Z</cp:lastPrinted>
  <dcterms:modified xsi:type="dcterms:W3CDTF">2016-04-28T09:56:00Z</dcterms:modified>
  <cp:revision>3</cp:revision>
  <dc:subject/>
  <dc:title>Vakantie Planner / Formularz urlopowy</dc:title>
</cp:coreProperties>
</file>